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lang w:bidi="fa-IR"/>
        </w:rPr>
        <w:tab/>
        <w:tab/>
      </w:r>
      <w:r>
        <w:rPr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فارماسيوتي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                                       </w:t>
      </w:r>
      <w:r>
        <w:rPr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روسا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lang w:bidi="fa-IR"/>
        </w:rPr>
        <w:t xml:space="preserve">   </w:t>
      </w:r>
      <w:r>
        <w:rPr>
          <w:b/>
          <w:bCs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سازی</w:t>
      </w:r>
      <w:r>
        <w:rPr>
          <w:rFonts w:cs="Calibri"/>
          <w:b/>
          <w:b/>
          <w:bCs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rFonts w:cs="Calibri"/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ملي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</w:t>
      </w:r>
      <w:r>
        <w:rPr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فارماسیوتی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نظری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رماسیوتی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نظری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رماسیوتی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  <w:r>
        <w:rPr>
          <w:rFonts w:cs="Calibri"/>
          <w:b/>
          <w:b/>
          <w:bCs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b/>
          <w:b/>
          <w:bCs/>
          <w:rtl w:val="true"/>
          <w:lang w:bidi="fa-IR"/>
        </w:rPr>
        <w:t>م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) 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اک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دز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b/>
          <w:bCs/>
          <w:rtl w:val="true"/>
          <w:lang w:bidi="fa-IR"/>
        </w:rPr>
        <w:t xml:space="preserve">)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b/>
          <w:bCs/>
          <w:lang w:bidi="fa-IR"/>
        </w:rPr>
        <w:t>: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8229600" cy="944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اد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اک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د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/2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4.4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واد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اک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ي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د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  <w:t>5/2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Zar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7921625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283"/>
                              <w:gridCol w:w="1276"/>
                              <w:gridCol w:w="142"/>
                              <w:gridCol w:w="850"/>
                              <w:gridCol w:w="1304"/>
                              <w:gridCol w:w="1356"/>
                              <w:gridCol w:w="1343"/>
                              <w:gridCol w:w="368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ست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داي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رسان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کپسولا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ميكر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آنكپسولاسي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برو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lang w:bidi="fa-IR"/>
                                    </w:rPr>
                                    <w:t>single emul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انکپسولا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ل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ل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يب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بوپروف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ميكر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آنكپسولاسي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برو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lang w:bidi="fa-IR"/>
                                    </w:rPr>
                                    <w:t>Double emul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200"/>
                                    <w:ind w:left="720" w:right="0" w:hanging="36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ل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ضاعف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يب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فيل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ميكر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آنكپسولاسي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برو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پليمريزاسي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پليمر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انکپسولاسيون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ي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زوئ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اکسا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ميكروپارتي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200"/>
                                    <w:ind w:left="714" w:right="0" w:hanging="357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مريتک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;Courier New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;Courier New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Zar;Courier New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ي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فيزيكوشيمي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تر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مريتک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نان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پارتي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نوانکپسولا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ل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نو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يب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نو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فيزيكوشيمي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نان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پارتي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تر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نو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مريتک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ن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612pt;mso-wrap-distance-left:9pt;mso-wrap-distance-right:9pt;mso-wrap-distance-top:0pt;mso-wrap-distance-bottom:0pt;margin-top:91.55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283"/>
                        <w:gridCol w:w="1276"/>
                        <w:gridCol w:w="142"/>
                        <w:gridCol w:w="850"/>
                        <w:gridCol w:w="1304"/>
                        <w:gridCol w:w="1356"/>
                        <w:gridCol w:w="1343"/>
                        <w:gridCol w:w="368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ي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ست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ج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داي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رسان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کپسولا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كر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كپسولاسي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و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single emulsion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انکپسولا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ل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ل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يب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بوپروف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كر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كپسولاسي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و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Double emulsion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ل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ضاعف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يب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فيلين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كر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كپسولاسي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و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ليمريزاسي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ليمر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انکپسولاسيون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يا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ي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زوئ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اکسايد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زمايش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كروپارتي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200"/>
                              <w:ind w:left="714" w:right="0" w:hanging="357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مريتک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يب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ي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شت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يزيكوشيمياي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ور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مريتک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ان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ارتيكل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نوانکپسولا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ل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نو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يب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نو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يزيكوشيمياي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ان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ارتي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نو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مريتک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ن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)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ي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lang w:bidi="fa-IR"/>
        </w:rPr>
        <w:t>MCQ</w:t>
      </w:r>
      <w:r>
        <w:rPr>
          <w:b/>
          <w:bCs/>
          <w:sz w:val="24"/>
          <w:szCs w:val="24"/>
          <w:lang w:bidi="fa-IR"/>
        </w:rPr>
        <w:t xml:space="preserve">    80%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Cs/>
          <w:sz w:val="24"/>
          <w:szCs w:val="24"/>
          <w:lang w:bidi="fa-IR"/>
        </w:rPr>
        <w:t>5/1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. Controlled release, Vol. 1 &amp; 2, 1989.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. Drug delivery, Aulton.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. Modern drug delivery.</w:t>
      </w:r>
    </w:p>
    <w:p>
      <w:pPr>
        <w:pStyle w:val="Normal"/>
        <w:spacing w:before="0" w:after="20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. Encyclopedia pharmaceutical dosage forms, 1990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59:00Z</dcterms:created>
  <dc:creator>Aria TM</dc:creator>
  <dc:description/>
  <dc:language>en-US</dc:language>
  <cp:lastModifiedBy>User</cp:lastModifiedBy>
  <dcterms:modified xsi:type="dcterms:W3CDTF">2018-08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